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2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Request for Event Insurance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VTEC Club Name &amp; Numbe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rganising committee m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here the event is taking 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ype of ev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0"/>
                <w:szCs w:val="40"/>
              </w:rPr>
              <w:t>Eg show, working event, ploughing match etc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ates of event(incl setup &amp; strip down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48"/>
                <w:szCs w:val="48"/>
              </w:rPr>
              <w:t xml:space="preserve">Advertising flier/Entry Form enclosed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Yes / n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£10 processing fee enclosed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Yes / No Being sent under separate cover </w:t>
            </w:r>
            <w:r>
              <w:rPr>
                <w:rFonts w:cs="Arial" w:ascii="Arial" w:hAnsi="Arial"/>
                <w:sz w:val="28"/>
                <w:szCs w:val="28"/>
              </w:rPr>
              <w:t>if emailing for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to:- Andy Milestone, 131 Carr Lane, Willerby, Hull, East Riding of Yorkshire, HU10 6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E mail to:- </w:t>
      </w:r>
      <w:hyperlink r:id="rId2">
        <w:r>
          <w:rPr>
            <w:rStyle w:val="InternetLink"/>
            <w:rFonts w:cs="Arial" w:ascii="Arial" w:hAnsi="Arial"/>
          </w:rPr>
          <w:t>nvtec.insurance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Updated 22/04/2022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tec.insuranc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2:00Z</dcterms:created>
  <dc:creator>Ann alcock</dc:creator>
  <dc:description/>
  <cp:keywords/>
  <dc:language>en-US</dc:language>
  <cp:lastModifiedBy>House Alcock</cp:lastModifiedBy>
  <dcterms:modified xsi:type="dcterms:W3CDTF">2022-04-22T14:32:00Z</dcterms:modified>
  <cp:revision>2</cp:revision>
  <dc:subject/>
  <dc:title/>
</cp:coreProperties>
</file>